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70"/>
        <w:gridCol w:w="1025"/>
        <w:gridCol w:w="2969"/>
        <w:gridCol w:w="1134"/>
        <w:gridCol w:w="1731"/>
        <w:gridCol w:w="1671"/>
        <w:gridCol w:w="1101"/>
      </w:tblGrid>
      <w:tr>
        <w:trPr>
          <w:trHeight w:val="40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臺北市士林區福林國小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114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度 第一學期  課後社團活動課程計畫表</w:t>
            </w:r>
          </w:p>
        </w:tc>
      </w:tr>
      <w:tr>
        <w:trPr>
          <w:trHeight w:val="40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團名稱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創意科學先修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A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　開課時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　黃信錚</w:t>
            </w:r>
          </w:p>
        </w:tc>
      </w:tr>
      <w:tr>
        <w:trPr>
          <w:trHeight w:val="40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T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資源班教室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簡介</w:t>
            </w:r>
          </w:p>
        </w:tc>
        <w:tc>
          <w:tcPr>
            <w:tcW w:w="8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ind w:left="533" w:hanging="283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TEA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理念，將生活上常見物理、化學、生物、地球科學等的科學知識設計成好玩有趣的科學實驗，激發中、低年級學生對科學的興趣。</w:t>
            </w:r>
          </w:p>
          <w:p>
            <w:pPr>
              <w:pStyle w:val="Normal"/>
              <w:widowControl/>
              <w:snapToGrid w:val="false"/>
              <w:spacing w:lineRule="exact" w:line="240" w:before="180" w:after="0"/>
              <w:ind w:left="533" w:hanging="283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學期會自製倒轉陀螺、風向雞、人造雪花、萬花筒、投石器、公道杯、二氧化碳火箭、魔術漂浮球、彩色影子等好玩的科學玩具。</w:t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材料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不須購買材料。</w:t>
            </w:r>
          </w:p>
        </w:tc>
      </w:tr>
      <w:tr>
        <w:trPr>
          <w:trHeight w:val="342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highlight w:val="red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須購買材料，如下表所列：</w:t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1"/>
              <w:gridCol w:w="1993"/>
              <w:gridCol w:w="4933"/>
              <w:gridCol w:w="916"/>
            </w:tblGrid>
            <w:tr>
              <w:trPr>
                <w:trHeight w:val="44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編號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單元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4"/>
                    </w:rPr>
                    <w:t>材料明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  <w:szCs w:val="20"/>
                    </w:rPr>
                    <w:t xml:space="preserve">單價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2"/>
                      <w:szCs w:val="1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2"/>
                      <w:szCs w:val="1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2"/>
                      <w:szCs w:val="12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翻轉吧陀螺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透明塑膠罐、鋁箔紙、鋼珠、壓克力膠囊、各式陀螺、倒轉陀螺、黏土、厚紙板、粗吸管、卡紙軌道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旋轉舞者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棉花、橡皮擦、白紙、衛生紙、鉛筆、尺、剪刀、迴紋針、彩色長紙條卡、彩色筆、飛行魚紙卡、竹蜻蜓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蟲蟲變變變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昆蟲標本、昆蟲變態圖卡、幼蠶、桑葉、油性紙、透明觀察盒、蠶絲繭、清理網、抓蠶夾、羽毛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5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裝不滿的杯子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透明塑膠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250c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吸管、透明軟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(30cm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可彎曲吸管、保麗龍膠、熱熔槍、水盆、量杯、九龍杯、大小針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衝啊氣動火箭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小蘇打、醋、檸檬酸、衛生紙、錐形瓶、透明塑膠瓶、保麗龍球、線香，水火箭發射器套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美麗的葉拓畫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各式葉子標本、圖鑑、彩色顏料盤、鹼性肥皂、小刷子、電鍋、海綿、圖畫紙、雙面透明戶被貼紙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刺不破的氣球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吋氣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吋氣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吋氣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鐵絲、大頭針、瓦楞紙板、縫衣針、粗、細吸管、雞蛋、保鮮膜、塑膠帶、布、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光和影子的遊戲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長尾夾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壓舌板、彩色玻璃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雙腳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人形紙卡、造型影偶、透光圖卡、手電筒、電池、膠水、雙面膠帶、橡皮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魔術漂浮球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漂浮球組、珠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乒乓球、吹風機、轉彎吸管、氣球、保麗龍球、棉線、色紙、吹球樓梯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魔術黏土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亮粉、顏料、便利貼、黏土、白膠、膠帶、一次性小量杯、膠水、硼砂、白膠、刮鬍膏、洗碗精、塑膠杯、竹筷、小氣球、塑膠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小小黑石力量大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長型磁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型磁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圓餅磁鐵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鐵粉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00m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透明塑膠瓶、斥力小車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翻滾吧牛奶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硬塑膠杯、培養皿、紅、黃、藍食用色素、清潔劑、痱子粉、棉花棒、塑膠滴管、細鐵絲、全脂牛奶、胡椒粉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搶救貓熊大作戰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動物紙卡、棉線、吸盤、掛勾、雙面膠、吸管、彩色筆、貼紙、砂紙、橡膠球、扭蛋殼、膠水、貓熊雷切木雕片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人造雪花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50g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聚丙烯酸鈉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250m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塑膠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×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食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5g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尿布、魔晶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大中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、色素、亮粉、塑膠瓶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50m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針筒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2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神奇熱縮片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熱縮管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~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號塑膠容器、烤麵包機、打孔器、鑰匙圈、尖嘴鉗、熱縮片、造型圖案、色鉛筆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皇后的魔鏡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PCV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鏡子、萬花筒組、亮片、色紙、橡皮擦、卡紙、雙面膠帶、凹凸鏡、反射圖卡、迷宮圖卡、油土、彩色筆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3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創意棉花糖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黑糖、冰糖、二砂、食用色素、竹籤、棉花糖機、免洗手套、紙杯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QQ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軟糖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 xml:space="preserve">120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69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資料夾、彩色講義與學習單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2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</w:rPr>
                    <w:t>小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4"/>
                    </w:rPr>
                    <w:t xml:space="preserve">2,200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【學務處審核結果】</w:t>
            </w:r>
          </w:p>
        </w:tc>
      </w:tr>
      <w:tr>
        <w:trPr>
          <w:trHeight w:val="379" w:hRule="atLeast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Cs w:val="24"/>
              </w:rPr>
              <w:t>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通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□不通過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週次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節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與課程形式說明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（所需材料）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轉吧陀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如何尋找重心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重心與平衡的關係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材料如材料明細表所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旋轉舞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不同物體掉落時的特性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地心引力使物體掉落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蟲蟲變變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昆蟲完全變態與不完全變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蠶的生長過程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裝不滿的杯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什麼是虹吸現象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虹吸現象的條件與應用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雙十節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衝啊氣動火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醋遇到小蘇打會產生二氧化碳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二氧化碳的特性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麗的葉拓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葉子的結構與功能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不同植物葉子形狀不同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刺不破的氣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接觸面小產生壓力大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尖型比較的容易穿過物體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和影子的遊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影子的成因與顏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影子和光源方向、距離間的關係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術漂浮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白努力原理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流速愈大、壓力愈小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魔術黏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黏性與黏滯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化學反應的特性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小黑石力量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磁力線。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磁鐵的排斥吸引現象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滾吧牛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表面張力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清潔劑會破壞表面張力。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搶救熊貓大作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摩擦力是一種阻力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如何應用摩擦力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奇熱縮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塑膠製品的種類與回收標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塑膠受熱變形的過程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造雪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不同物質的吸水特性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高吸水性樹脂的功用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皇后的魔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鏡子的反射現象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面鏡成像與夾角關係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十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棉花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蔗糖如何製作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糖的特性與反應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活動課程內容可依老師授課實際情形略做調整。</w:t>
            </w:r>
          </w:p>
        </w:tc>
      </w:tr>
      <w:tr>
        <w:trPr>
          <w:trHeight w:val="76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期末須繳交社團上課紀錄照片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片亦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參與才藝發表會或期末成果發表者免繳交。</w:t>
            </w:r>
          </w:p>
        </w:tc>
      </w:tr>
      <w:tr>
        <w:trPr>
          <w:trHeight w:val="76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如因課程需要須另收材料費，請務必於課程表中載明用途、規格及價格，待學務處審核通過後，方得進行購買意願調查統計、採購及收費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9:00Z</dcterms:created>
  <dc:creator>黃奕心</dc:creator>
  <dc:description/>
  <cp:keywords/>
  <dc:language>en-US</dc:language>
  <cp:lastModifiedBy>黃奕心</cp:lastModifiedBy>
  <dcterms:modified xsi:type="dcterms:W3CDTF">2025-07-03T09:54:00Z</dcterms:modified>
  <cp:revision>6</cp:revision>
  <dc:subject/>
  <dc:title/>
</cp:coreProperties>
</file>